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 T A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y Tracing Animatio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"sharewar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,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TAG  is  a  program  to  facilitate  the generation of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ced animations.  RTAG is  not  a  ray  tracing 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her,   it   enables  you  to  generate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of objects to produce an animation using  the 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cing   program   of   your   choice.   RTAG  compil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ing language  designed  for  animation 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 programming   language   contains   full 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essions, conditional control, looping, I/O, and a 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 of library functions including spline path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utput of RTAG is a set of files that can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 ray  tracing  programs such as POV-Ray, or other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cers, to produce an image for ea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troduction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Ray Tracing Driver Files 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Files Produced by RTAG 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Auxiliary Programs 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Running RTAG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Command Line Options 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The RTAG Animation Control File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Arithmetic and Logical Expressions 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.1 Numeric Constants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.2 Built-in Constant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 Built in Functions 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.1 Notes on the SPLINE and LINEAR Functions 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he Animation Control Language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Comments 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Basic Statement Syntax 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Declaration of Variables (The VAR Statatement)  . . . . . .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Output File Declarations 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Assignment Statement 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IF Statement 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 WHILE Statement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 DO Statement 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9 FOR Statement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0 BREAK Statement 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1 CONTINUE Statement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2 STOP Statement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3 WRITE Statements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4 SUBCHAR Statement 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5 NEXTFRAME Statement 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6 EPILOG Statement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7 Self-continuing Batch Files 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8 Auxiliary Data Files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8.1 Opening a File for Reading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8.2 Creating an Output File 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8.3 Closing an Auxiliary File 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8.4 Reading from an Auxiliary File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8.5 Writing to an Auxiliary File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9 Notes About The System Variables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Animation And Time Control . . .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Example Animations . . . . .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Use And Distribution of RTAG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Disclaimer  . . . . .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          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Other Software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 Mathplot -- Mathematical Function Plotting Program  . . . .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 Nonlin -- Linear &amp; Nonlinear Statistical Regression . . . .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3 TSX-32 -- Multi-User Operating System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Software Order Form  . . . . . . . . .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. .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nimation is  composed  of  a  sequence  of  individual  ima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 "frames,"  which are displayed rapidly to give the illu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otion.  Anyone who sets out to create an  animation  must  d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two  design  issues:  (1)  the  generation of the basic sce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bjects, colors, lights, etc.), and (2) the changing  posi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bjects  between  frames.  RTAG deals with the second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ues -- object motion.  The first issue, basic scene  desig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dering,  is carred out by the ray tracing program of your ch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OV-Ray, Polyray, BOB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AG reads an animation control file that you create and  gener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or more files that automate the rendering of individual fr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onstruction of  the  animation  sequence.   The 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file is the focu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AG  implements  an animation language with a syntax similar to 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simple in comparison to full featured languages such as 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Pascal,  the  RTAG  language is far from trivial.  It prov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arithmetic and logical expressions, control  statements  (IF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 statement  (FOR,  WHILE,  and  DO),  a  rich  set  of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(trig, log, roots,  spline,  etc.),  and  statement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 commands  to  the  output  files  which  will  be 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 the frames.  Using  the  RTAG  language  you  can 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istic  simulations of physical processes such as accelera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ling objects, and interactions between objects.  RTAG  also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 as a general purpose programm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Ray Tracing Driv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asic  purpose of RTAG is to produce a set of files which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ray tracing programs such as POV-Ray,  Polyray,  Vivid,  BOB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other  ray  tracers  to generate the sequence of frames fo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ay tracers accept some  sort  of  scene  description  fil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you  specify  the  position  of  objects,  colors, textur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mera angle, etc.  With rare exeception, one run of a  ray  trac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one  scene  description produces one image file.  In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 an animation you must run the  ray  tracer  once  for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  and  vary  the position of the objects and/or camera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s to produce the illusion of  motion.   This  means 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ene   description   file   must  be  different  for  each 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. Introduction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tunately, all good ray tracers provide a facility for 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or more external files while processing the scene descri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ase of POV-Ray this is  accomplished  with  the  "#includ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  Other  tracers  have  similar  statements.  Us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y you can have a common scene  description  file  and 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the commands to describe the positions of moving object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 file  that  is  included  in  the  scene.   For 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this simple POV-Ray scene descrip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"colors.inc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"shapes.inc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"move.inc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mera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&lt;.5 1 -22&gt; direction &lt;0 0 1.5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&lt;0 1 0&gt; right &lt;1.33 0 0&gt; look_at &lt;0 4 0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{ light_source { &lt;6 15 -4&gt; color White}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here { &lt;xpos ypos 0&gt; .5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ure { color red .9 green 0 blue .1 ambient .8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cene  has  a camera, a single light source, and a ball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of the ball is specified as "&lt;xpos ypos 0&gt;" but not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os  and  ypos are not defined in the file.  Rather, the valu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os and ypos are defined in a separate file named "move.inc"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included  in this scene.  Typical statements in move.inc ar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declare xpos =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declare ypos =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imulate motion  of  the  ball  you  would  prepare  a 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.inc  file for each frame with slightly altered values for xp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pos.  Since there will be an  include  file  for  each  fr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 are  typically  given names containing the frame numbers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"MOVE001.INC", "MOVE002.INC", etc.  A primary  purpose  of  RT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 automate the generation of these inclu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ddition  to  a  scene  description file and a separate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or each frame, you also need a DOS batch file  to  cau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y  tracing program to be run for each frame.  RTAG also help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frame, the batch file will  contain  commands  to 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operations:  (1)  make the appropriate includ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 include  file  for  the  next  image  generation;  (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 the ray tracing program which will generate an image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frame-dependent  data  in  the  current   include   file;   (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 commands  to delete intermediate files or pack tog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rame files.  Typical commands written to the batch file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MOVE001.INC MOVE.IN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VRAY +iMOVE.POV +oMOVE.T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. Introduction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 than  having  RTAG produce a separate include file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 (which can end up being a lot of files), it is also 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write  commands  to the batch file to cause the include fi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reated just before it is needed by  the  ray  tracing 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o  this,  use  the  DOS  ECHO command with the "&gt;" re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 to  create  the  file  and  the  "&gt;&gt;"  operator  to  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 commands  to  the file.  The following is an examp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that create an include  file  named  MOVE.INC,  write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into it, and then call POV-Ray to render the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#declare xpos = 2.5 &gt; move.in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#declare ypos = 8.6 &gt;&gt; move.in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VRAY +iMOVE.POV +oMOVE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 the  "&gt;"  redirection operator creates a new file s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used with the first ECHO command  for  each  frame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gt;&gt;"  redirection  operator  appends  to  the  end  of a file s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used for additional ECHO commands for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ummarize, there are two methods for producing the includ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  frame: (1) have RTAG generate a separate file with a un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that is copied (or renamed) to the name used by  the  #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;  or  (2) use ECHO commands in the batch file to gen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clude file just before invoking the ray tracing  program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Files Produced by R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 files  --  If  you  wish  to have RTAG generate a sepa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file for each frame, you must use an OFILE  comman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lare  the  file name.  The name must include one or more '#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which are replaced by the frame number  to  gene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actual   include  file  name.   The  NEXTFRAME 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ments the frame number and opens  the  next  include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 created.   OWRITE commands are used to write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currently open inclu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create the include file by writing ECHO commands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 file,  then  you  will  NOT  use  the  OFILE  and O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 which cause RTAG  to  generate  a  separate 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for each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 file  --  This  is  a  DOS  batch (.BAT)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to perform the following operations for each fr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make the appropriate include file the current includ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the  next  image  generation  (or generate the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execute the ray tracing  program  which  will  generate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 based on frame-dependent data in the current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. Introduction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additional commands to delete intermediate  files  or  p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ether  the  frame  files.  Use BWRITE statements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file  to  write  to  the  batch  file.   The  B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 declares  the name of the batch file. 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not  created  unless  you  use  the  BFILE  and  B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xiliary  files -- RTAG includes statements for opening, creat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ing from, and writing to auxiliary files.  Auxiliary 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can  be  used  to  transfer  animation  data  from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to RTAG.  One use of an auxiliary output  file  i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  the  names of the generated targa or GIF files so tha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quent program such as DTA can read this file to  determ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files to string together in the final ani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 file  --  This  file  has  the  same name as the ani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file but an extension of ".LST".  It contains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 displayed  by  RTAG  on  the screen during an ani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ion run.  You  can  use  PRINT  statements  within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 file  to  write  output  to the screen and the l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Auxiliar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AG is one component in the set of programs needed to produc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an  animation.   In  addition  to  RTAG  you will ne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y Tracing Program -- There  are  several  excellent  ray  tr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 available  as  freeware or shareware.  Three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which I am familiar are POV-Ray (freeware) by  Drew  Wel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  POV team (CompuServe 73767,1244); Polyray (sharewar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Alexander R.  Enzmann (CompuServe 70323,2461);  and  BOB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ristopher  Watkins,  Stephen  Coy,  and Mark Finlay (inclu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excellent book "Photorealism and Ray Tracing in 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F generator -- Most ray tracing  programs  output  "targa" 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contain  higher  resolution  images  than usually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.  These targa files must be  converted  into  GIF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 image  formats  before  they can be displayed.  One 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ware program  for  doing  this  is  Piclab  by  Lee  Dani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ocker and the Stone Soup Group (CompuServe 73407,20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ene  viewer  -- When designing a scene you will need a progra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he TGA or GIF file for  an  individual  frame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imation.   There  are  many programs available to do this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lar shareware choice is  CSHOW  by  Bob  Berry  (CompuSer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6555,16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 sequencer  -- Once the individual frame images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d, they must be combined into a single  file  that 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displayed  rapidly.   A  shareware  program which I us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DTA by David K.  Mason  (CompuServe  76546,1321).   D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s  the  targa  or  GIF files produced by the ray tracer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. Introduction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a .FLI (flick)  file  that  can  be  displayed  as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 display  --  This  program  reads the finished ani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nd displays it  on  your  screen.   A  popular 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 for  displaying  .FLI  files  is PLAY.EXE by Trilo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ompuServe 72330,327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programs,  and  many  others  related  to  ray  tracing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,  are  available  in  the  libraries  of  the  CompuSer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DEV forum.  This  is  also  an  excellent  place  for  po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or getting help regarding ray tracing and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 bulletin  boards  which specialize in graphics developmen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ou  Can  Call  Me   Ray,"   708-358-5611;   and   "The  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," 510-524-278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ning R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 create an RTAG control file, you can use RTAG to comp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xecute it by issuing a DOS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TAG control_file [option1] [option2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control_file" is the name of the control file.  If  no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is specified, ".RTA" 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 the  control  file  name  you  may  specify  th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below.  If more than one option is  provided,  they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 separated   by  spaces.   The  option  letters  are  not 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itive.  Values specified with  command  line  options  overr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sponding values specified in th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=file  --  Specifies  the name of the batch file.  The batch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can also be specified using  a  BFILE  statement  in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file.  The default extension is "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=number  --  Specifies the first frame that is to produce outp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generated  with  the  BWRITE  and  OWRITE  functions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arded  for  frames prior to this number. 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=number -- Specifies the last frame that is  to  produce  outp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 generated  with  the  BWRITE  and  OWRITE  function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arded for frames following this number.  By default, 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 last frame (i.e., all frames are out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  --  Specifies  that no output is to be written to the batch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files.  This  is  useful  when  you  are  debugging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imation  control  file and want to test it without gener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utput  files.   Output  generated  by  PRINTF  and 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always is written, even if this option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O=file  --  Specifies  the  name  of  the  include files gener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the run.  Include file names  must  include  the 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###'  (1  to  5 '#' characters) which is replaced by the fr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The output file names can  also  be  specified  by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ILE  statement  in  your control file.  The default exten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".IN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Running RTAG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 -- Causes the entire control file to be  listed  on  the 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written to the listing file.  Normally only error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utput generated by PRINTF statement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=number -- Specifies the number of  steps  between  frames 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 is  to  be  generated.   Output is discarded for fr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 step frames if a value other than 1  is  specifi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 value  is  1.   If stepping is enabled,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me  is  generated  and  then  frames  are  skipped   up 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+step.   The  sequence  continues  with subsequent fram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is useful  for  producing  an  abbreviated  set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mes for evaluation and debugg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  --  Specifies  that  each  source  statement is to be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it is executed.  This is useful for debugg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The RTAG Animation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AG reads an animation control file that you create, compil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 and executes the resulting program.  The command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file are formed from the RTAG animation language  which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 in  the  sections  that follow.  However, before g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detailed discussion of the animation  language,  let's 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a  simple  example  to  get  a  feeling for the languag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is a complete RTAG command file  which  will  generat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 commands  to  move  an  object  on  a spline path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es through a specified set of x,y,z coordinat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Running RTAG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/  Simple animation examp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/  Declare vari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 lastframe = 60;      // Generate 60 fr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 x,y,z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/  Declar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file "move";              // Batch file MOVE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/  Begin main animation loop to generate 60 fram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(curframe &lt; lastframe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/  Begin the next frame (this increments curfra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fram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/  Use spline function to compute x,y,z pos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= spline(curframe, 1,-8, 20,0, 40,5, 60,8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= spline(curframe, 1,1,  20,5, 40,5, 60,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= spline(curframe, 1,0,  20,4, 40,6, 60,1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/  Report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At frame `curframe`, x=`x`, y=`y`, z=`z`\n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/  Write commands to the batch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/  These commands create a move.inc includ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write("ECHO #declare xpos = `x` &gt; move.inc\n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write("ECHO #declare ypos = `y` &gt;&gt; move.inc\n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write("ECHO #declare zpos = `z` &gt;&gt; move.inc\n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/  Generate command to render the im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write("call render move move`###`\n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/  Write batch command that runs DTA to build the anim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ilog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write("call dta move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Arithmetic and Logical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of the power  of  RTAG  comes  from  its  ability  to 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ematical  calculations.   This  is  important  for  any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generation,  but  is  especially  critical  for  phy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 simulations.    This   section   explains  the  arithme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s and built in functions that may  be  used  in  arithme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rithmetic operators may be used in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+       add 1 to a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      subtract 1 from a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      add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     subtraction or unary min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        divi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     modu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or ^  exponen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++"  and "--" operators may be used either immediately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fter a variable name.  If they are used before  the  name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  or  decrement  is  performed  before  the  value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is used in the expression.  If they  are  used  af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 the  value  of the variable before being modified is used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Running RTAG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ression and then the increment  or  decrement  takes  pl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= 3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= 3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= ++a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= b++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s  the  value 4 to x and 3 to y.  At the end of the seque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a and b have the valu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ssignment operators can be used in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= expression;      // Assign expression to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+= expression;     // Add expression to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-= expression;     // Subtract expression from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*= expression;     // Multiply variable by exp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/= expression;     // Divide variable by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erators compare two values and produce a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if the comparison is true, or 0 if the comparison is fa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   Eq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=   Not eq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=   Less than or eq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=  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    Less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   Grea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logical operators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Logical NOT (negates true and fals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&amp; 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|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two  other  special  operators:  "[]" (square bracke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enclose subscripts on arrays, and "," (comma) which  is 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pecify  left-to-right,  sequential  evaluation  of  a 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 precedence,  in  decreasing   order,   is   as  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cript,  unary  minus,  logical  NOT,  ++ and --, exponent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ication, division  and  modulo,  addition  and  subtra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al  (comparison),  logical (AND and OR), assignment, comm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theses may be used to group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1 Numer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constants may be written in their natural form (1, 0,  1.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0003,  etc.) or in exponential form, n.nnnEppp, where n.nnn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value and ppp is the  power  of  ten  by  which  the  bas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ied.   For example, the number 1.5E4 is equivalent to 150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numbers are treated as "floating point" values,  regardles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 a decimal point is specified or not.  As a convenien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ime values, if a value contains one or more  colons,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Running RTAG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 to  the  left  of  the  colon  is  multiplied  by 60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1:00 is equivalent to 60; 1:00:00 is equivalent to 3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.2 Built-in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ymbolic  name  "PI"  is  equivalent  to  the  value  of   p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4159...  You may write PI using 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 Built i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functions  are  built  into RTAG and may be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(x) -- Absolute valu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OS(x) -- Arc cosine of x.  Angles are measured in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N(x) -- Arc sine of x.  Angles are measured in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AN(x) -- Arc tangent of x.  Angles are measured in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IL(x) -- Ceiling of x (an equivalent name for  this  functio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).   Returns  the smallest integer that is at least as l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x.  For example, CEIL(1.5)=2; CEIL(4)=4; CEIL(-2.6)=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(file) -- Close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(x) -- Cosine of x.  Angles are measured in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H(x) -- Hyperbolic co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T(x) -- Cotangent of x.  (COT(x) = 1/TAN(x)).  Angle in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("file name") -- Create  a  new  auxiliary  data  file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 returned  by  this function is a file number that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with subsequent WRITE functions.  See the  description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xiliary file I/O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C(X) -- Cosecant of x.  (CSC(x) = 1/SIN(x)).  Angle in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G(x)  --  Converts  an  angle,  x,  measured  in  radians 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t number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(x) -- e (base of natural logarithms) raised to the x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(x) -- x factorial (x!).  The FAC  function  is  computed 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GAMMA function (FAC(x)=GAMMA(x+1)) so non-integer argu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may b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OR(x) -- Floor of x.  Returns the largest integer that  is  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 or  equal  to  x.  For example, FLOOR(2.5)=2; FLOOR(4)=4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OR(-3.6)=-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Running RTAG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(x) -- Gamma function.  Note, GAMMA(x+1) = x!  (x factor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(x) -- Ceiling of x (an equivalent name  for  this  functio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IL).   Returns the smallest integer that is at least as l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x.  For example, INT(1.5)=2; INT(4)=4; INT(-2.6)=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(t,   t1,x1,   t2,x2,   ...    tn,xn)   --   Perform   lin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polation  between  a  set  of  points.   If the value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x1 at some point t1, x2 at t2, etc., this 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s  the value at some arbitrary point, t, where t fal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 range  (t1,tn).   The  first  argument  to  the  LIN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is  the  value  t at which the interpolation i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ed.  The remaining arguments  are  (ti,xi)  data  pai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,  consider  the function LINEAR(t, 0,0, 1,6, 2,4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pecifies that when t is 0, the value of the  functio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,  when  t  is 1, the value is 6, and when t is 2 the valu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If this function is called with  a  t  value  of  0.5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ed  value  of the function will be 3.  If the func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with a t value of 1.5, the returned  value  will  be  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 use  expressions  as arguments to this function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the following function invocation is valid:  LINEAR(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time,basex,  starttime+3,midx,  endtime,midx*2). 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called with a t value that  is  outside  the  r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1,tn)  (i.e.,  beyond either end point), then the nearest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 and the second closest point are used to  extrapolat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pecified t value.  See also the description of the SP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(x) -- Natural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10(x) -- Base 10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(x1,x2) -- Max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(x1,x2) -- Min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(x1,x2) -- x1  modulo  x2.   The  MOD  function  calculat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ating-point  remainder, f, of x1/(i*x2) such that x1=i*x2+f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i is an integer; f has the  same  sign  as  x1, 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solute  value  of  f  is  less than the absolute value of x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% operator perform the sam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DATA(file) -- This function checks to see if there  is 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 record  available  in the external file whose fil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pecified as the argument.  If there is a record  availab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unction  returns  the value true (1), if not, it retu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se (0).  This function does not  consume  any  data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 you  must  use  the  READ statement to actually r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record.   You  can  call  MOREDATA  any  number  of  ti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 disturbing  the  next  record  in  the  file. 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on auxiliary file I/O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D(x,mean,std)  --  Normal  probability  distribution  of  x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mean  and  standard  deviation.   X  is  in unit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deviations from the me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Running RTAG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("file name") -- Open an existing file for reading.  The 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ed  by  this  function  is a file number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subsequent  READ  functions.   See  the  description 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xiliary file I/O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A(x)  --  Area  under the normal probability distribution cur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-infinity to x.  (i.e., integral from -infinity  to  x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("format"[,expression1,expression2,...])   --   Evaluat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s (if any) and write the values  with  the 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ing string to the console and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(a,x,b)  --  Pulse function.  If the value of x is less tha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greater than b, the value of the function is  0.   If  x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  than  or  equal  to a and less than or equal to b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of the function is 1.  In other words, it is  1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main  (a,b)  and zero elsewhere.  If you need a func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zero  in  the  domain  (a,b)  and  1  elsewhere,  use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(1-PULSE(a,x,b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(x)  --  Converts an angle measured in degrees to the equival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() -- Returns a random value  uniformly  distribut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 0  to  1.   You  can  use  the  srand system vari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a starting s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(file,variable1,variable2,...)  --  Read  one  line  from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file, scan the input line for values, and assig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to the specifie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ND(x)  --  Rounds  x  to  the  nearest  integer.   For  examp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ND(1.1)=1; ROUND(1.8)=2; ROUND(-2.8)=-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(x) -- Secant of x.  (SEC(x) = 1/COS(x)).  Angle in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(a1,a2,v1,v2)  --  If  a1  is less than a2 then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v1.  If a1 is greater than or  equal  to  a2,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of the function is v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(x) -- Sine of x.  Angles are measured in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H(x) -- Hyperbolic 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INE(t,  t1,x1,  t2,x2,  ...   tn,xn)  --  Perform a cubic sp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polation between a set of points.  A spline  is  a  smo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 (continuous  first  and  second  derivatives) that pa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a set of points.  The SPLINE function  is  very  use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nimations  because  it  allows  you  to easily construc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ooth path for the motion of some object (or the camer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value of a function is x1 at some point t1,  x2  at  t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.,  this  function  determines  the  value at some arbit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, t, where t  falls  in  the  range  (t1,tn).   The  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Running RTAG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  to  the  SPLINE  function is the value t at whi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polation is to be performed.  The remaining argument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i,xi)  data  pairs.   You can use expressions as argument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.  For example, the following function  invo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  valid:   SPLINE(t,   starttime,basex,   starttime+3,midx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time,midx*2).  If the function is  called  with  a  t 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is  outside  the  range  (t1,tn) (i.e., beyond either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), then the value of  the  function  at  the  nearest 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  and  the slope of the function at that point are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polate in a linear fashion to the specified t value. 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the description of the LINEA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RT(x) -- Square roo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(a,x)  -- Step function.  If x is less than a,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0.  If x is greater than or equal to a,  the 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function is 1.  If you need a function which is 1 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certain  value  and  then  0  beyond  that  value,  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STEP(x,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(x) -- Tangent of x.  Angles are measured in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H(x) -- Hyperbolic tang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(file,"format"[,expression1,expression2,...])  -- Evalu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s (if any) and write the values  with  the 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ing  string  to  auxiliary output file whose fil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pecified as the firs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.1 Notes on the SPLINE and LINEA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AG includes two library functions for  performing  interpol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  and  SPLINE.   If you have two pairs of values, (t1,x1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2,x2), these functions determine the value of x that  corresp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ome  value  of t between t1 and t2.  If you have more than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rs, the function determines the  value  of  x  that  is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ment that spans the specified value of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unction parameters, t and x, can represent any type of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n animations t is usually a time value or  frame 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x  is a position (either in the X, Y, or Z dimension)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an object to follow a path through a set of three  dimens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,   you   have   to   use  three  statements,  each  with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olation function.  For example, if at frame  1  you  want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 to be at (-8,0,-3), frame 20 to be at (0,5,-1), frame 40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t (2,2,0), and frame 60 to be at (7,4,2), then  you  could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(curframe &lt;= 60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fram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= spline(curframe, 1,-8, 20,0,  40,2, 60,7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= spline(curframe, 1,0,  20,5,  40,2, 60,4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= spline(curframe, 1,-3, 20,-1, 40,0, 60,2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 other statements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Running RTAG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pline  function  will force the object to be at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,y,z coordinate at frames 1, 20, 40, and  60,  and  will  gen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mediate positions between these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the  method  explained  above  of  specifying absolute 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works well, you will have  to  change  the  value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specification if you change the total number of fram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.  A better approach is to use the percentag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 animation  as  the  control  values  and  use the ex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00*(curframe-1)/(lastframe-1)) to specify the position alo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.   Note that the a value must be specified for lastfram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program illustrates this appro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 x,y,z,positio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 lastframe = 50;     // Animation will have 50 fr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(curframe &lt; lastframe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frame;          // This increments curfr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= 100*(curframe-1)/(lastframe-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= spline(position, 0,-8, 40,0,  60,2, 100,7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= spline(curframe, 0,0,  40,5,  60,2, 100,4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= spline(curframe, 0,-3, 40,-1, 60,0, 100,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 to output position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ath described by  a  spline  function  completes  a  clo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uit,  a  smoother  transition can be accomplished by specif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tra point beyond either end which matches the  next  point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th.   The following statements illustrate this for form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ghly circular path (a better way to do this would be to use  s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s func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= 100*(curframe-1)/(lastframe-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= spline(position, -20,0.3,   0,1.0,   20,0.3,  40,-0.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0,-0.8, 80,0.3,  100,1.0, 120,0.3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= spline(position, -20,-1.0,  0,0.0,   20,1.0,  40,0.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0,-0.6, 80,-1.0, 100,0.0, 120,1.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the first point specified (-20) and the last point (12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ever be reached since the value of position ranges from 0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.   However, because the spline function depends not only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position but also on the points on either side,  specif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points smooths out the transition near the end point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ck does not apply to  spline  curves  that  are  not  closed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sel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nimation Control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TAG  animation  control  language  is similar to other mode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languages such as C.  It provides the  tools  you 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asily perform animation simulations and generate the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s to drive the ray tracing and auxiliar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ginning of a comment is denoted with  "//"  (two  consecu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  characters).   Everything  from the "//" sequence to th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ine is treated as a comment.  Comments may be on  lines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selves  or  on  the  ends  of  other  statements.  You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 comment by beginning the comment with the "/*"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  All  characters  following this are treated as com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the matching "*/" sequence.  The following  lines  illust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types of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/  Begin main simulation l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= y + timestep * yvelocity;  //  Advance y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is is a com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 = y / 5;                  /* This is a comment to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Basic Statement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TAG  language  has  a  syntax  that  is  very  similar  to 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are terminated with a semicolon,  and  brace 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"{" and "}") are used to group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Declaration of Variables (The VAR Statat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variables used in your animation control file must be decl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y are used.  This is done using the VAR  statement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optionally  assign  an  initial  value to the variable.  If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 value is specified,  0  is  used  by  default.   VAR  i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ative  statement:  that  is, it declares the existan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and assigns an initial value, it  does  not  reassig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to the variable if the VAR statement appears 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The Animation Control Language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names  may  be  up  to 30 characters long.  They ARE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itive.  Keywords (FOR, WHILE, VAR, etc.) and  library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 (SIN, COS, ABS, etc.) are NOT case sensitive.  All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ouble precision (64 bit) floating poi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ntax of the VAR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 variable1[=value], variable2[=value], ..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as many VAR statements as you need.  The following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this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 x, y, speed = 5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 Acceleration = 2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ddition  to  simple  scalar variables, RTAG also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one-dimensional  array  variables.   To   declare   an   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,  follow  the  name  of  the  variable  with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s enclosed in square brackets.  For example,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declares a variable named speeds that will have 20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 speeds[2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wish to assign initial values to an array, enclose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values in brace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 xpos[3] = {1.2, 2.7, 4.6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cripts follow the C convention of being 0 based.  That is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element of an array is referenced using a subscript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  For example, if the variable x is declared with three  el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ar  x[3])  then  the  elements would be referenced as x[0], x[1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x[2].  The expression x[3] would NOT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your own variables,  RTAG  provides  several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   If  you  do  not  provide  VAR  statements  for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they are defined automatically at the  start  of  a 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TAG assigns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Default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  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frame       0     The current frame number. Set by NEXTFR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frame     1     The first frame that will generate outp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frame    999999  The last frame that will generate outp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inc        1     The step increment between fram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rand          1     Seed for random number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variables  may  be  used in your animation control file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ordinary variables.  If you  want  to  set  different 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for  firstframe,  lastframe,  stepinc  or  srand, use a 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 and  specify  an  initial  value.   For   example,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ommands would cause frames 20 through 40 to b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 firstframe = 2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 lastframe = 40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The Animation Control Language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efault values, or the values specified by VAR statements,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overridden  by  qualifiers  on  the  command  line.   /F   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frame, /L sets lastframe, and /S sets step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rand  system  variable is used to set a starting "seed"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RANDOM() function.  The default value for srand is 1. 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given  starting  seed value, the pseudorandom sequence is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Output File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AG is capable of producing multiple files during each run. 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se  files  are  optional  and  will  only be produced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the appropriate statements in your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ing file is always produced.  It has the same name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 control file but with an extension of ".L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 RTAG  runs will produce a batch file to drive the ray tr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The batch file  may  contain  commands  to  generat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 include  file for each frame or you may choose t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AG generate the full set  of  include  files  separate 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 file.  If you wish to generate a batch file you must plac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of the following form in your contro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FILE "nam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'name' is the name of the batch file.  The default 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".BAT".   Note  that  the  file  name must be enclosed on qu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tch file normally contains a set of commands to  render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.    Typically,  the  commands  for  each  frame  perfor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Generate an include file with object posi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Run the ray tracer using the current inclu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WRITE function is used to write to the batch file.  The 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is  optional  and  is  generated  only  if  you  use  a B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have RTAG generate a set of include files, you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following command to declare the names of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ILE "nam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OFILE  statement is used, one output file is genera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frame.  The output file name must include a string of  on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n  '#'  characters.   These  characters  are  replaced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frame  number  when  the  file  is  opened.   For 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the following comman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The Animation Control Language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ile "bounc###.inc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 for   frame  27  the  name  of  the  created  file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C027.INC.  The default extension is ".IN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FRAME command closes the current  output  file,  inc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rame  number,  and  opens  the next output file (assum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ILE statement was specified).  The last  output  file  is  clo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e  program  stops.  The OWRITE function writes lin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ope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AG can also create or read from auxiliary data  files.   Thi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in a subsequen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Assignmen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ssignment statement is an executable statement that evalu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pression and assigns its value to a variable.  The syntax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ssignment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= expression;     // Assign expression to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+= expression;    // Add expression to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-= expression;    // Subtract expression from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*= expression;    // Multiply variable by exp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/= expression;    // Divide variable by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"variable"  is  a  previously declared variable which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cripted and "expression"  is  a  valid  arithmetic  or  log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  following   the   rules  explained  earlier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involves a relational comparison operator (e.g.,  &lt;,  &gt;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=,  etc.)  or a logical operation (&amp;&amp;, ||, !), the value 1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rue and 0 for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6 IF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 of the IF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expression) statement1 [ELSE statement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expression is true (not zero)  statement1  is  executed,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pression  is  false  (0)  and  the ELSE clause is specif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2 is executed.  The ELSE clause  and  the  second  se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d  statements  are  optional.   You  may control group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 by  enclosing  them  in  braces.   The  following 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valid IF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x &gt; bigx) bigx = x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The Animation Control Language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x &lt;= 10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= linear(x, 0,0, 10,6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= .5 * x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= y + yspeed * timeste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= .3 * x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7 WHIL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HILE statement loops until the controlling expression be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se (0) or a BREAK statement is executed within  the  loop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of the WHILE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(expression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 controlled statements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time  around  the loop the expression is evaluated.  If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(non zero) the controlled statements  are  executed  and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cess  repeats  until  the  expression  becomes false. 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statement is executed within the loop, execution of the 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s  and  control  is  transferred  to  the  first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the end of the loop.  If a CONTINUE  statement  is 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loop, control is transferred to the conditional test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 of  the  loop.   The  following  is  an  example  of  a 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(x &lt; 5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= x + xmov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= y + ymov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8 DO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O statement is very similar to the WHILE statement excep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expression is evaluated at the end of the loop rather 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eginning.   This  causes  the  loop  always to be execut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once.  The form of the DO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 controlled statements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(express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iteration  of  the  loop  the  controlled  statement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 and  then the conditional expression is evaluated. 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rue  (non-zero)  control  transfers  to  the  first  contro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 at  the  top of the loop.  A BREAK statement may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erminate  the  loop  before  the  conditional  expression 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ed.   A  CONTINUE  statement can be used to cause contro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ransferred  from  within  the  loop  to  the  point  whe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al  expression  is evaluated.  The following is an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DO stateme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The Animation Control Language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(infile,lastflag,x[numpoints++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 while (!lastfl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9 FO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 statement is a looping control  statement  similar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statement;  however,  the  FOR  statement also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initialization expressions that are executed  once 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 of  the loop, and loop-end expressions that are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each loop cycle.  The form of the FOR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expression1; expression2; expression3)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of a FOR statement procee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Evaluate expression1.  Typically this expression  will 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ment  operators  ("=")  to  set  initial  values for l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.  If you  need  more  than  one  initial  express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hem as a list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Evaluate  expression2.  If its value is false (0) termin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tatement  and  transfer  control  to  the  statement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 the  controlled  statement.   If  expression2 is tru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ed to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Execute the controlled statement.  If more than  one 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o  be  controlled, enclose them with brace characters ("{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}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Evaluate expression3.  This expression will  typically 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ors  such  as  "++",  "+=",  "--",  or "-=" to modi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of a loop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Transfer control to step 2, where  expression2  is  once  ag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n example of a FOR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time=starttime; time&lt;endtime; time+=timestep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 controlled statements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0 BREAK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REAK  statement  can  be  used in FOR, WHILE, and DO loop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the loop and cause control to transfer to  the 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 the  end  of  the  loop.   The following is an exampl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stateme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The Animation Control Language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(time &lt; endtime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+= delta * xspee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x &gt; 10) brea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1 CONTINU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INUE statement can be used in FOR, WHILE, and DO  loop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 the  current  iteration  and  begin  the next one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is executed  in  a  WHILE  or  DO  statement,  control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red  to  the  point  in  the  loop  where  the loop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is evaluated.   When  CONTINUE  is  executed  in  a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,  control  is transferred to the bottom of the loop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3 is evaluated (which normally  augments  the  valu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op variables for the next it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2 STOP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TOP statement terminates the execution of RTAG and closes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s.  An implicit STOP occurs if you  "fall  through"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 of  your  animation  control  file.   The  following 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the STOP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(curframe &lt; 60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 controlled statements &gt;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xposition1 &gt;= xposition2) stop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3 WRITE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AG has three functions for  writing  output  to  standard 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unctions and the files they write to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 -- Listing file (also displayed on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RITE -- Output file (O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 -- Batch file (B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the  form  for  these  functions is the same (excep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), the PRINTF statement will be used in  the  illust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 of the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string"[,expression1, expression2,...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"string" is a quoted text string that may including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xpression replacement operators.  You can  cause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a  variable to be substituted into a string by inse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riable name in the string enclosed by "`" characters.   No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not the apostrophe, it is the accent character that is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The Animation Control Language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key as the tilde on  most  keyboards.   You  can  u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CHAR  statement (see below) to change the character used to 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variable  value  substitution.   For  example,   the 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prints the values of the xpos and ypos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X position is `xpos`, and Y position is `ypos`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is  statement is executed `xpos` and `ypos` are replac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values of the xpos and ypos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C model, control characters are placed in the 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prededing  the character with a backslash.  The following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each of the valid control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a -- Bell character (0x0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b -- Backspace (0x0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f -- Form feed (0x0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n -- End of print line (carriage-return, line-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r -- Carriage retur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" -- Quot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\ -- Literal backslash character (i.e., replace "\\" with "\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xddd -- Hexadecimal value 0xd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equence `###` (1  to  7  '#'  characters  enclosed  by  "`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)  appears in the string, the pound signs are replac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frame number  with  leading  zeros.   If  the 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`+++`  (1  to  7  '+'  characters)  appears in the string, the p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s are replaced by a value equal to  the  current  frame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 1.  In addition, the strings `ofile` and `bfile` are re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names of the output file, and batch file respectively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 `file`  is  replaced  by  the  name  of the input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ile with any device, directory, and extensio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substitute the values of  expressions.   To  do  th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e  C  programming notation "%w.dlf" where 'w' is the over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width and 'd' is the number of decimal places.  For 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tatement prints the value of an 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The diagonal distance is %5.1lf\n", sqrt(xd^2 + yd^2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4 SUBCHA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UBCHAR  statement  specifies which character is to be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strings to enclose the names of variables  whose  valu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 substituted in the string.  The default character is "`"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cent character which is usually on the same key as the  til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.  The form of the statement 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The Animation Control Language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CHAR "char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"char"  is a single character that must be included in qu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s.  For example, the following statement declares  dollar  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the substitution marker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char "$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5 NEXTFRAM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FRAME  statement performs the following actions: (1) 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ly open output file, if any; (2) increment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  number  (and  curframe  variable); (3) if an OFILE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used, open a new output file  with  the  current  frame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d for the "###" characters in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ust  execute  a  NEXTFRAME  statement  before  you can us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RITE  function.   PRINT,  BWRITE  and  WRITE  functions  can 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 before the first NEXTFRAME command.  The last outpu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losed when your program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6 EPILO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PILOG statement (which may also be spelled  EPILOGUE)  info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AG  that  the  last  frame has been completed and that subsequ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  function  calls  are  unconditionally  to  generate 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less  of  the  setting  of  the  firstframe,  lastfram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inc values.  Otherwise BWRITE functions do not generate 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y  occur  after the last frame, or between frames if stepi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1.  Commonly statements using the BWRITE function  are 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 EPILOG   to   write  some  "end-of-all-frames"  term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to the batch file, such as commands to run DTA to  bui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7 Self-continuing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so  much  computer  time  is required to create ray tr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s, it is sometimes necessary to produce the  frames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series  of  runs  rather than in a single run.  Using RTAG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to produce BAT files that automatically will restart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frame  that  does not exist.  This is done by generating "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...GOTO" commands as part of the batch file.  For  each  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use  the  BAT  file  to check if the TGA file exists; if 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skips to the test for the next file.  The  following  i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eleton  of  an  RTAG  program to generate these statements. 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of the `###`  sequence  to  substitute  the  current  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and the `+++` sequence to substitute the next frame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The Animation Control Language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(curframe &lt; lastframe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fram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write(":do`###`\n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write("if exist tour`###`.tga goto do`+++`\n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 other commands to write info for this frame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ilog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write(":do`+++`\n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write("call dodta TOUR /S8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mmands  written  to  the  BAT  file  for each frame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do0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xist tour001.tga goto do0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lt; commands to generate frame 1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do0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xist tour002.tga goto do0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lt; commands to generate frame 2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do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8 Auxiliary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AG provides functions to open, close, read  from,  and  writ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xiliary  data  files.   This  is useful if some other program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 object  positions  or  other  data   that   affects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to  30 auxiliary data files can be open at once.  The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ed  by  numbers  (also  called  file  "handles")  that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 by  RTAG  at  the time that the file is opened.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can be reused by closing and  reopening  files.   You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e  VAR  statement  to  declare  variables  to  hold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8.1 Opening a File for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 of the  statement  used  to  open  an  existing  fil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= open("file nam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'variable'  is a varible you have previously declar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tatement.  When RTAG opens the  file  it  generates  a  un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number  and  assignes  it  to the variable on the lef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sign.  This file number can  be  used  subsequently  in 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 An example of this state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ile = open("spiral.dat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The Animation Control Language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8.2 Creating an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rm  of the statement used to create an auxiliary outpu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= create("file nam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TAG creates the file it assignes a unique file number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 variable.   This file number can be used subsequentl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functions.  An example of this state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file = create("trace.dat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8.3 Closing an Auxili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used to close an auxiliary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(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'file' is a variable that has a file numb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(out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open  files  are  closed  automatically  when   your 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8.4 Reading from an Auxili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 read  data  from  an  open auxiliary file by using a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of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(file,variable1,variable2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'file' is a file number assigned  by  a  previously 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 function.   Each  READ  function  call reads the next li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rom the file and  assigns  numeric  values  to  the  lis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you specify.  There must be at least as many data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ine as the number of  variables  specified  with  the 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(additional  values are ignored).  The data value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by spaces, tabs, and/or commas.  Numeric  values 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 in  the  same  form  as numbers within an RTAG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file (natural, exponential, or dd:dd:d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REDATA function can be used to control how many  record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 from  the  file.   The value of MOREDATA(file) is true (1)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nother, unread, record available in the file;  its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false  (0)  if  there  is  no  more data available in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DATA does  not  consume  any  data,  it  just  checks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ility  of  data.   The  following  statements would rea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 a file and generate a frame file for each recor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The Animation Control Language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 f,xpos,ypo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= open("indata.dat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(moredata(f)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fram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(f,xpos,ypos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rite("#declare xpos=`xpos`\n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rite("#declare ypos=`ypos`\n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8.5 Writing to an Auxili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 of the function used to write to an auxiliary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file,"string"[,expression1,expression2,...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'file' is a variable containing a file number assigned  b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 executed  CREATE function.  "string" is a quoted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ame form as described for  the  PRINT,  OWRITE  and  B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   The   string  may  include  variable  and  ex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ment  operators.   Expression1,   expression2,   etc.  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 expressions  whose  values are to be substituted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where "%w.dlf" sequences occur.   The  following  stat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e the use of the WRIT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 f,x,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= create("sine.out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x=0; x&lt;360; x+=2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= sin(x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(f,"x=`x`, y=`y`\n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(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9 Notes About The System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four  system  variables  that  affect frame gener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frame, firstframe, lastframe, and  stepinc.   Curframe  h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frame  number.   Its  initial  value is 0 before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 is started.  The NEXTFRAME statement closes the  output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FILE)  if  it is open, increments the value of curframe by 1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s a new output file (if  an  OFILE  statement  was  specifi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loop  would be appropriate to generate an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60 fr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(curframe &lt; 60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fram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 commands to generate frame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firstframe has a value of 1, lastframe has a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99999,  and  stepinc  has  a  value  of  1.  There are two wa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different values to these variables: the  VAR  statement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command  line  options (/F, /L, and /S).  The main reas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firstframe and stepinc to something  other  than  1  i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 an  abbreviated  animation which will give you an idea of h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The Animation Control Language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 will move without spending the  time  rending  all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  for  a  full  animation.   The  following  example  show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ile that will generate images for frames  10  through  6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ping 5 between the fr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 firstframe = 1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 lastframe = 6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 stepinc = 5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(curframe &lt; lastframe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fram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 commands to generate frame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ffect  of setting firstframe to something other than 1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 than  what  you  expect.   The  current   frame 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urframe)  ALWAYS  starts at 0 and increments by 1.  If first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et to something other than 1, the OWRITE and  BWRITE 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no effect until the frame number reaches the firstfram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.e., when executed they do not write anything to  a  file)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  that  firstframe  works like this is that when perform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ulation the state of the  system  usually  depends  on 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 (e.g.,  the  position  of a falling ball depends on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it has been dropping  and  whether  it  has  already  hi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or).   Because of this it is necessary to start at the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.  However, by cancelling the actions of  the  OWRIT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  functions  prior to firstframe, you can save the expen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dering frames before the one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exceptions to this  rule.   BWRITE  functions 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  output  before  the  first  execution  of  the  NEXT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regardless of the value  of  firstframe,  lastfram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inc.   This  is  done  so that initialization statement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d before the frame  generation  iteration  begins.   B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 also  always  generate  output after the execution o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ILOG statement.  This is done so that you can write  cleanup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on  commands to the batch and auxiliary files.  PRINTF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 functions  generate  output  regardless  of  the  value 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ffect  of  stepinc  is  similar to firstframe.  The NEXT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ALWAYS increments the frame number by 1.  If  stepinc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1, OWRITE and BWRITE functions are disabled between the ste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 always generates output before the execution  of  the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FRAME statement and after execution of an EPILOG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imation And Tim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is  an  essential  component  of  any  animation.  Excep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 effects,  time  advances  by  a  constant  amount 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s.   Most RTAG animation control files will have an outer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ing through either frames or time.  For simple animations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 usually   easier  to  loop  through  frames,  calculat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ulated time as a function of the  frame  number.   For 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statements  would move an object along a sinusoid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avey) path using the frame number  as  an  argument  to  the  S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(curframe &lt; 60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fram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= -6 + (curframe / 5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= 3 * sin(curframe * 12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 other statements to generate output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approach  works well for simple animations where the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objects can be calculated as a direct function of the  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   However,  for  more  complex animations, especially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lving acceleration and interactions between objects, it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 to  perform  the simulation with smaller time step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between frames.  In other words,  the  outer  loop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  the  simulation  time  and  frames  should be generat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ic  intervals  to  take  "snapshots"  of  the  object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tatements illustrate this appro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(time=0; time&lt;endtime; time+=timestep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/  Calculate updated positions of obje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= x + xspeed * timeste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= y + yspeed * timeste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 other statements to compute object positions &gt;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/  See if it is time to generate a fr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time &gt;= frametime)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/  Generate a fr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fram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&lt; statements to write to files &gt;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/  Calculate when next frame should be gener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metime = frametime + sampletim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 Ani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TAG  distribution  comes with several example files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below.  For each example there  is  an  ".RTA" 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ile and a ".POV" POV-Ray scene descri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R  --  There  is a simulated "city" (would you believe a vill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high  rise  buildings?).   The  camera  begins  from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ance,  sweeps  down and along "Main Street", circles a d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ure at the end, and then climbs while still  keep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ildings  in  view  as  it moves away.  The SPLINE func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both to control the position of the camera  and  als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 that  the  camera  is  looking  at.   This  120-fr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imation takes about 6 hours to render in  320x200  size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ti-aliasing turned on running on a 486/33 using POV-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C  --  Bouncing  ball  simulation.   A  ball rolls down a ramp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ls, bounces twice, and ends up in landing in  a  can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a  good  example  of a simulation where time is advanc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ll  steps  and  frames   are   generated   periodically 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napshots"  of  the  scene.   The  position  of  the  ball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ed  using  elementary  physics:   The   speed   of 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lerating  object  at the end of a time interval is equa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 speed at the beginning plus the acceleration multipli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ime  interval.  The position at the end of an interval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 to the position at the start of  the  interval  plu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 multiplied  by  the time interval.  An animation with 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70 frames seems to work best with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BIT -- Orbital simulation.   Three  planets  move  in  ellip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bits  around  a  sun.   One  of  the  planets has a moon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ular orbit.  The  orbital  speeds  of  the  planets  fo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pler's  laws.   If you look closely you can see the shadow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planet eclipes  another.   The  200  frame  sequence  tak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4 hours to render on a 386/25 with c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And Distribution of R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re welcome to make copies of this program and pass them 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s or post this program on bulletin boards  or  distribute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 disk catalog services provided the entire RTAG distribu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its original, unmodified form.  A distribution fee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charged  for  the  cost of the diskette, shipping and handl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RTAG may not be sold, or incorporated in  another  prod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is  sold,  without  the  permission  of  Phillip H.  Sherro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 are encouraged to  contact  the  author  to  get  the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nt version of R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a shareware product, you are granted a no-cost, trial perio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days during which you may evaluate RTAG.  If you  find  RTAG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useful,  educational,  and/or entertaining, and continue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beyond the 30 day trial period, you are required  to  compens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uthor  by sending the registration form printed at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document  (and  in   REGISTER.DOC)   with   the  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fee  to  help  cover  the  development and suppo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eturn for registering,  you  will  be  authorized  to 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RTAG  beyond  the trial period and you will receive th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nt version of the program, a laser-printed, bound  manual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 months  of support via telephone, mail, or CompuServe.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 will be refunded if you encounter  a  serious  bu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welcome to contact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shville, TN  37205-3806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: 76166.264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 the  RTAG program and documentation are copyright (c) 1993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illip  H.   Sherrod.   You  are  not  authorized  to  modif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"RTAG" is a trad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rogram  is  produced  by  a  member  of  the 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fessionals (ASP).  ASP wants to  make  sure 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 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-related problem with an  ASP  member  by  contact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. Use And Distribution of RTAG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 directly,  ASP 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you resolve a dispute or problem with an ASP member, but 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ASP Ombudsman at 545 Grover  Road,  Muskegon,  MI  49442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 a  CompuServe  message  via 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AG is provided "as is"  without  warranty  of  any  kind,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  or  implied.   This  program  may  contain  "bugs"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curacies, and its results should not be assumed to  be 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 they are verified by independent means.  The author assu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responsibility for the use of RTAG and will not  be  respon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damage resulting from its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like  RTAG, you should check out the following program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 Mathplot -- Mathematical Function Plo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plot allows you to specify complicated  mathematical 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ordinary  algebraic  expressions  and immediately plot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types of  functions  may  be  specified:  cartesian  (Y=f(X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ric  cartesian (Y=f(T) and X=f(T)); polar (Radius=f(Angle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rametric polar (Radius=f(T)  and  Angle=f(T)).   Up  to 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 may  be  plotted  simultaneously.  Scaling is automat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re available to control axis display and labeling as 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grid  lines.   Hard  copy  output  may  be generated as well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display.   Mathplot  is  an  ideal  tool   for   engine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ientists,  math  and  science teachers, and anyone else who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quickly visualize mathematic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2 Nonlin -- Linear &amp; Nonlinear Statistical Reg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 performs  linear  and  nonlinear   statistical  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.   What  is regression analysis?  Regression analysis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ematical  technique  for  determining  the   best   values 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to  fit  an  equation  to  a  set  of data points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you might want to develop an equation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ce = p0 + p1*age + p2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edict the price of a used car based on its age and the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miles  driven.   With  Nonlin you can collect data from car 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perform the analysis using the following set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 PRICE,AGE,M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P0,P1,P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PRICE = P0 + P1*AGE + P2*M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will analyze the data and determine the best valu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P0, P1, and P2 to fit the data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inary  linear  regression  programs can only determine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for linear (straight line) equations.  Nonlin, on the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. Other Software  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,  can  handle  multivariate,  linear,  polynomial, and gen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ear equations.  For example,  using  Nonlin  you  can  eas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 the  best  values  for the parameters Offset, Amplitu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requency for an equation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= Offset + Amplitude * sin(Frequency *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uses the same expression evaluator as Mathplot  so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  complicated  equations  using  the full set of operato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functions available in Math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 comes  with  a  48  page  manual  that  explains 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  and  gives  many  examples.   Nonlin  is  in  use at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ersities and research labs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3 TSX-32 -- Multi-User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 a  need  for  a  multi-user,  multi-tasking 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 you  should  look into TSX-32.  TSX-32 is a full-featu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performance, multi-user operating system for the 386  and  4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provides  both  32-bit  and  16-bit  program  support. 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ies such  as  multitasking  and  multisessions,  network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  memory,  X-Windows, background batch queues, data cach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access  control,  real-time,  and  dial-in  support,   TSX-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a solid environment for a wide range of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two  user,  shareware  version of TSX-32 called TSX-Lite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  is  particularly  valuable  for  ray  tracing  and   ani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on  which  can  take  a  long  time to run.  These job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as background "batch" jobs while  you  perform  inter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 with virtually no degredation from the batch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  is  not a limited, 16-bit, multi-DOS add-on.  Rather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lete 32-bit operating system which  makes  full  us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's  potential,  including protected mode execution, vir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and demand paging.  TSX-32 sites range from  small 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2-3  terminals  to  large  installations  with  more than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s on a single 4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supporting most popular 16-bit DOS programs,  TSX-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provides a 32-bit "flat" address space with both Phar La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MI compatible modes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DOS file  structure  is  standard  for  TSX-32,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 read  and  write DOS disks.  And, you can run DOS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and TSX-32 the rest of the time on the sam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 allows each user to control up  to  10  sessions.  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also  "fork"  subtasks  for  multi-threaded application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ented Adaptive Scheduling Algorithm provides  consistently 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time under varying cond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. Other Software   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TSX-32  network  option  provides  industry  standard  TCP/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ing through Ethernet and serial lines.  Programs can 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on  remote  machines as easily as on their own machin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HOST command allows a user on one machine to log  onto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 in  the  network.  FTP, Telnet, and NFS are avail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operability with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 is, quite simply,  the  best  and  most  powerful 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available  for the 386 and 486.  For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&amp;H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27 17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shville, TN 37212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15-327-3670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15-321-5929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: 71333,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et: 71333.27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ftware 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_______________________  State 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____________________  Telephone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account (optional)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AG version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 where you found RTAG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he boxes which indicate your ord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___ I wish to register RTAG ($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___ I wish to order Mathplot ($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___ I wish to order Nonlin ($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$5 to the total amount of the order if the  software  is 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ed  out  of  the  United  States.  I cannot accept check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US banks.  Visa, MasterCard and American  Express  credit 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s  are  accepted  but  a  check,  money  order,  or  cash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red.  If you wish to use a credit card  specify  the  bi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address, card number, and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return  for  registering,  you  will  receive  the  most rec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the program, a laser-printed, bound copy of the  manu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 three  months  of  telephone  or  CompuServe  support.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 will be refunded if you find a  serious  bug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disk choice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0" HD (1.4 MB)  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5" HD (1.2 MB)  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5" DD (360 KB)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his form with the amount indicated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shville, TN  37205-3806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: 76166.2640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 function, 10                   FLOOR function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OS function, 10                  FOR statement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perator, 9                    GAMMA functio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thmetic operators, 8            GRAPHDEV forum,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variables, 16                IF statement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N function, 10                  #include statement,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, 30                            INT functio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ment operator, 18            Internet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ment operators, 9            /L option, 6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AN function, 10                  lastframe variable, 16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xiliary data files, 24           LINEAR function, 11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 option, 6                       Listing file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, 17                     LOG functio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jobs, 33                     LOG10 functio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rry, Bob, 4                      Logical operators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FILE statement, 17                Mason, David K.,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B, 4                             Mathplot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C.POV example, 29              MAX functio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statement, 19, 20            MIN functio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s, 5                 MOD functio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 function, 17, 21, 27        MOREDATA function, 11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IL function, 10                  Multi-user operating syst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function, 10, 25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, 15                       /N option,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son operators, 9            Networking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, 34                     NEXTFRAME statement, 18, 23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s, 9                                26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statement, 19, 21         Nonlin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notice, 30               Nonlinear regression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 function, 10                   NOT operator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ecant function, 10              NPD functio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H function, 10                  Numeric constants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T function, 10                   /O option,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y, Stephen, 4                    OFILE statement, 17, 23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function, 10, 25, 26        OPEN function, 12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cker, Daniel, 4                 Opera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C function, 10                      arithmetic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HOW, 4                              assignment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frame variable, 16, 26             comparison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ve fitting, 32                     logical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G function, 10                      precedence of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, 31                     OR operator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statement, 19                   ORBIT.POV example,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MI support, 33                   Order form,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, 4                             OWRITE function, 21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zmann, Alexander R., 4           /P option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ILOG statement, 23, 27           PAREA function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animations, 29             PI constant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 function, 10                   Piclab,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nential, 10                    PLAY.EXE,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 option, 6, 17                   Polyray,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 function, 10                   POV-Ray,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lay, Mark, 4                    Precedence of operators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frame variable, 16, 26        PRINTF function, 12, 21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I file, 4                        PULSE function,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 function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 function, 12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function, 12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-time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rection operator,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 RTAG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,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analysis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al operators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ND function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 option, 7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&amp;H Computer Systems, Inc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 function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 function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rrod, Phillip H.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 function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H function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INE function, 12, 13,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RT function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and variable, 16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function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inc variable, 16, 26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ne Soup Group,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statement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CHAR statement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cripts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 option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 function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H function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a files,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/IP,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control,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R.POV example,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lobyte,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Lite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tatement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kins, Christopher,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s, Drew,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statement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function, 13, 26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windows, 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